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..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ławikowych Mistrzostwach Okręgu w kat. U-15, U-20, U-25, Weteran, Kobiety oraz Ogólnopolskie Zawody Osób Niepełnosprawnych - PUCHAR SZCZUPAK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niu 23 czerwca 2024 r. – zalew w Węgr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Rafał Kuczborski</cp:lastModifiedBy>
  <dcterms:modified xsi:type="dcterms:W3CDTF">2024-06-19T14:37:00Z</dcterms:modified>
  <cp:revision>14</cp:revision>
  <dc:subject/>
  <dc:title/>
</cp:coreProperties>
</file>